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4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居政海，男，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，江苏省江阴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219197810030058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江苏省江阴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573</w:t>
      </w:r>
      <w:r>
        <w:rPr>
          <w:rFonts w:ascii="仿宋" w:hAnsi="仿宋" w:cs="仿宋" w:eastAsia="仿宋"/>
          <w:sz w:val="32"/>
          <w:szCs w:val="32"/>
        </w:rPr>
        <w:t>号刑事判决，以罪犯居政海犯强奸罪，判处有期徒刑五年；犯猥亵儿童罪，判处有期徒刑三年；犯强制猥亵罪，判处有期徒刑二年；数罪并罚，决定合并执行有期徒刑八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交付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居政海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系暴力性犯罪被判处十年以下有期徒刑的罪犯，侵害未成年的罪犯；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居政海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朱依辰(3205389)</cp:lastModifiedBy>
  <dcterms:modified xsi:type="dcterms:W3CDTF">2025-08-04T07:08:27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