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5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伟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贵州省松桃苗族自治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2222919820621261X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判决，以罪犯刘伟犯抢劫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法院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三复第</w:t>
      </w:r>
      <w:r>
        <w:rPr>
          <w:rFonts w:eastAsia="仿宋" w:cs="仿宋" w:ascii="仿宋" w:hAnsi="仿宋"/>
          <w:sz w:val="32"/>
          <w:szCs w:val="32"/>
        </w:rPr>
        <w:t>0079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刘伟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69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4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伟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没收个人全部财产，民事赔偿</w:t>
      </w:r>
      <w:r>
        <w:rPr>
          <w:rFonts w:eastAsia="仿宋" w:cs="仿宋" w:ascii="仿宋" w:hAnsi="仿宋"/>
          <w:sz w:val="32"/>
          <w:szCs w:val="32"/>
        </w:rPr>
        <w:t>345442</w:t>
      </w:r>
      <w:r>
        <w:rPr>
          <w:rFonts w:ascii="仿宋" w:hAnsi="仿宋" w:cs="仿宋" w:eastAsia="仿宋"/>
          <w:sz w:val="32"/>
          <w:szCs w:val="32"/>
        </w:rPr>
        <w:t>元；没收个人全部财产未履行，民事赔偿终结本次执行。鉴于该犯系财产刑未履行；严重暴力性犯罪被判处死缓；原判死缓的罪犯在减为有期徒刑后再减刑时，在减刑间隔时间和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伟减去有期徒刑四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7:09:4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