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安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西省永丰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62425198709173814</w:t>
      </w:r>
      <w:r>
        <w:rPr>
          <w:rFonts w:ascii="仿宋" w:hAnsi="仿宋" w:cs="仿宋" w:eastAsia="仿宋"/>
          <w:sz w:val="32"/>
          <w:szCs w:val="32"/>
        </w:rPr>
        <w:t>，现在江苏省苏州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判决，以罪犯黎安犯故意杀人罪，判处无期徒刑，剥夺政治权利终身，附带民事赔偿人民币十六万零八百二十七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16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64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79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严重暴力性犯罪被判处无期徒刑刑罚的罪犯，原判无期徒刑的罪犯在减为有期徒刑后再减刑时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黎安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