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东辉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北省天门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29006199502223016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号刑事判决，以罪犯陈东辉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东辉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东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