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杰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新沂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6198103242418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判决，以罪犯蔡杰犯故意伤害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蔡杰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犯罪系故意伤害致人死亡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蔡杰减去有期徒刑七个月，剥夺政治权利四年减为二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8-0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