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斌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濉溪县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062119871018033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新北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郊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0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斌犯掩饰、隐瞒犯罪所得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斌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斌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5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