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跃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海门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519710511469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跃平犯绑架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七十万元整，继续追缴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跃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严重暴力性犯罪被判处十年以上有期徒刑刑罚的罪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跃平减去有期徒刑五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9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