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昂昂，男，</w:t>
      </w:r>
      <w:r>
        <w:rPr>
          <w:rFonts w:eastAsia="仿宋" w:cs="仿宋" w:ascii="仿宋" w:hAnsi="仿宋"/>
          <w:sz w:val="32"/>
          <w:szCs w:val="32"/>
          <w:lang w:eastAsia="zh-CN"/>
        </w:rPr>
        <w:t>199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萧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2221994031332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昂昂犯抢劫罪，判处死刑，缓期二年执行，剥夺政治权利终身，并处没收个人全部财产，附带民事赔偿人民币二万零二百五十二元五角；犯侮辱尸体罪，判处有期徒刑一年六个月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，附带民事赔偿人民币二万零二百五十二元五角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王昂昂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6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昂昂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未全部履行。鉴于该犯系财产性判项未全部履行，数罪并罚判处死缓的罪犯，严重暴力性犯罪被判处死刑缓期执行刑罚的罪犯，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受到警告，原判死刑缓期执行的罪犯在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昂昂减去有期徒刑二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5:59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41FDB9CC4FA9A4BFC1F29CB8607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