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晋皖宁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大学专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1241991090960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晋皖宁犯诈骗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四十万元整，退赃退赔人民币一千七百三十八万一千三百六十元零一角二分。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犯诈骗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四十万元整，退赃退赔人民币一千七百三十八万一千三百六十元零一角二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晋皖宁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晋皖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7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