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专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071975100542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鼓楼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鼓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勇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五万元整。刘勇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宁刑终字第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8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