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献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襄阳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襄樊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206211986091139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泰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献辉犯故意伤害罪，判处无期徒刑，剥夺政治权利终身。张献辉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，剥夺政治权利七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献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故意伤害致人死亡的罪犯，原判无期徒刑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献辉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5-06-03T06:01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