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洪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徐州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0519620114007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7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袁洪军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65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洪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原判无期徒刑的罪犯，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袁洪军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0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