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家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76020684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家伟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张家伟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家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  <w:lang w:eastAsia="zh-CN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的裁判中的财产性判项已终结执行。鉴于该犯系累犯、毒品再犯，原判无期徒刑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家伟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4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