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文浩，男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320030808329X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无锡市锡山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马山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刑事判决，以罪犯张文浩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文浩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</w:t>
      </w:r>
      <w:r>
        <w:rPr>
          <w:rFonts w:ascii="仿宋" w:hAnsi="仿宋" w:cs="仿宋" w:eastAsia="仿宋"/>
          <w:sz w:val="32"/>
          <w:szCs w:val="32"/>
        </w:rPr>
        <w:t>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暴力性犯罪被判处十年以下有期徒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侵害未成年的罪犯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文浩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17:2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