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守法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南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21969052824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淮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守法犯抢劫罪，判处死刑，缓期二年执行，剥夺政治权利终身，并处没收财产没收个人全部财产；犯盗窃罪，判处有期徒刑四年，并处罚金人民币一万元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周守法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守法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严重暴力性犯罪被判处死刑缓期执行刑罚的罪犯，数罪并罚判处死缓的罪犯，原判死刑缓期执行罪犯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守法减去有期徒刑三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1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