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宗柱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射洪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9221984040247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抢劫罪，敲诈勒索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,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宗柱犯掩饰、隐瞒犯罪所得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宗柱不服，提出上诉，江苏省扬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宗柱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宗柱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4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