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文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11979040846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姚文君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姚文君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文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姚文君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0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0A71E0854BAB9F8EC12BE3A89438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