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2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中春，男，</w:t>
      </w:r>
      <w:r>
        <w:rPr>
          <w:rFonts w:eastAsia="仿宋" w:cs="仿宋" w:ascii="仿宋" w:hAnsi="仿宋"/>
          <w:sz w:val="32"/>
          <w:szCs w:val="32"/>
          <w:lang w:eastAsia="zh-CN"/>
        </w:rPr>
        <w:t>197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肥西县人，汉族，初级中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0122197912197699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常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中春犯故意伤害罪，判处死刑，缓期二年执行，剥夺政治权利终身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）苏刑三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刑事裁定，对罪犯王中春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8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48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三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2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十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2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九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中春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故意伤害致人死亡的罪犯，原判死刑缓期执行的罪犯在减为有期徒刑后再减刑时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中春减去有期徒刑六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00:1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B27DF8EA44EE784A6BA019C4433BD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