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1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迪迪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四川省武胜县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511622199406162812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常州市钟楼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刑事判决，以罪犯吴迪迪犯买卖国家机关证件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五千元整。判决发生法律效力后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迪迪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35000</w:t>
      </w:r>
      <w:r>
        <w:rPr>
          <w:rFonts w:ascii="仿宋" w:hAnsi="仿宋" w:cs="仿宋" w:eastAsia="仿宋"/>
          <w:sz w:val="32"/>
          <w:szCs w:val="32"/>
        </w:rPr>
        <w:t>元；履行完毕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0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004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迪迪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5:53:4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