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俊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丹阳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1811985022246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3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俊犯掩饰、隐瞒犯罪所得罪，判处有期徒刑三年四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俊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俊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1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