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鹏程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南昌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01111997010625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溧阳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万鹏程犯诈骗罪，判处有期徒刑四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万元整，继续退赔退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鹏程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万鹏程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8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