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文明贵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重庆市巫溪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12228196406193970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刑事判决，以罪犯文明贵犯故意伤害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68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五个月，剥夺政治权利改为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599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56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37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文明贵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  <w:lang w:eastAsia="zh-CN"/>
        </w:rPr>
        <w:t>故意伤害致人死亡，且原判无期徒刑刑罚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减为有期徒刑后再减刑时，在减刑间隔时间及减刑幅度上，应当从严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文明贵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28:3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2912EF1104A9AB45DAE4B7C52882C</vt:lpwstr>
  </property>
  <property fmtid="{D5CDD505-2E9C-101B-9397-08002B2CF9AE}" pid="3" name="KSOProductBuildVer">
    <vt:lpwstr>2052-11.8.2.9022</vt:lpwstr>
  </property>
</Properties>
</file>