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1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忠新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溧阳市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320481197811096218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刑事判决，以罪犯唐忠新犯故意伤害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。判决发生法律效力后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减去有期徒刑九个月，剥夺政治权利减为四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6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三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忠新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</w:t>
      </w:r>
      <w:r>
        <w:rPr>
          <w:rFonts w:ascii="仿宋" w:hAnsi="仿宋" w:cs="仿宋" w:eastAsia="仿宋"/>
          <w:sz w:val="32"/>
          <w:szCs w:val="32"/>
        </w:rPr>
        <w:t>系故意伤害致人死亡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唐忠新减去有期徒刑七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5:52:1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