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听兴，男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常州市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320421196011121314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号刑事判决，以罪犯孙听兴犯诈骗罪，判处有期徒刑十二年，并处罚金人民币三十万元整；犯合同诈骗罪，判处有期徒刑十一年，并处罚金人民币三十万元整；数罪并罚，决定合并执行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十万元整，退赃退赔人民币五百六十万零五千零七十六元整。孙听兴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听兴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罚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，责令退赃</w:t>
      </w:r>
      <w:r>
        <w:rPr>
          <w:rFonts w:eastAsia="仿宋" w:cs="仿宋" w:ascii="仿宋" w:hAnsi="仿宋"/>
          <w:sz w:val="32"/>
          <w:szCs w:val="32"/>
        </w:rPr>
        <w:t>5605076</w:t>
      </w:r>
      <w:r>
        <w:rPr>
          <w:rFonts w:ascii="仿宋" w:hAnsi="仿宋" w:cs="仿宋" w:eastAsia="仿宋"/>
          <w:sz w:val="32"/>
          <w:szCs w:val="32"/>
        </w:rPr>
        <w:t>元；终结本次执行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967</w:t>
      </w:r>
      <w:r>
        <w:rPr>
          <w:rFonts w:ascii="仿宋" w:hAnsi="仿宋" w:cs="仿宋" w:eastAsia="仿宋"/>
          <w:sz w:val="32"/>
          <w:szCs w:val="32"/>
        </w:rPr>
        <w:t>号之一。鉴于该犯系数罪并罚且其中两罪以上被判刑十年以上有期徒刑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听兴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2:3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