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蒯本宇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21968031433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5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蒯本宇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8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蒯本宇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蒯本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160827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297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本次执行程序。鉴于该犯系严重暴力性犯罪被判处死刑缓期二年执行刑罚的罪犯，且财产性判项未履行，在减为有期徒刑之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蒯本宇减去有期徒刑四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8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