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庆尧，男，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阜南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2252003042470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6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庆尧犯聚众斗殴罪，判处有期徒刑三年一个月；犯寻衅滋事罪，判处有期徒刑十个月；数罪并罚，决定合并执行有期徒刑三年十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庆尧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庆尧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8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