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卫海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619780228647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钱卫海犯非法经营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钱卫海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卫海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钱卫海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4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