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假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释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东台市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8119820426497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勇犯交通肇事罪，判处有期徒刑三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勇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社区矫正机构矫正环境评估意见为同意。罪犯再犯罪可能性为一般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勇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2:0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