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0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建军，男，</w:t>
      </w:r>
      <w:r>
        <w:rPr>
          <w:rFonts w:eastAsia="仿宋" w:cs="仿宋" w:ascii="仿宋" w:hAnsi="仿宋"/>
          <w:sz w:val="32"/>
          <w:szCs w:val="32"/>
        </w:rPr>
        <w:t>197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江苏省南通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20602197901145314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因赌博被罚款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又因赌博被行政拘留十日并罚款人民币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因损毁财物被行政拘留七日；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曾因犯强迫卖淫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十年。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因涉嫌开设赌场罪被判处有期徒刑一年十个月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74</w:t>
      </w:r>
      <w:r>
        <w:rPr>
          <w:rFonts w:ascii="仿宋" w:hAnsi="仿宋" w:cs="仿宋" w:eastAsia="仿宋"/>
          <w:sz w:val="32"/>
          <w:szCs w:val="32"/>
        </w:rPr>
        <w:t>号刑事判决，以罪犯郑建军犯诈骗罪，判处有期徒刑五年六个月，并处罚金人民币三万元；犯敲诈勒索罪，判处拘役四个月，并处罚金人民币二千元，决定合并执行有期徒刑五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二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建军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三万二千元已履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鉴于该犯系累犯，三次以上被追究刑事责任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建军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4-27T18:08:00Z</cp:lastPrinted>
  <dcterms:modified xsi:type="dcterms:W3CDTF">2025-04-27T10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