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伟南，男，</w:t>
      </w:r>
      <w:r>
        <w:rPr>
          <w:rFonts w:eastAsia="仿宋" w:cs="仿宋" w:ascii="仿宋" w:hAnsi="仿宋"/>
          <w:sz w:val="32"/>
          <w:szCs w:val="32"/>
          <w:lang w:eastAsia="zh-CN"/>
        </w:rPr>
        <w:t>199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泗洪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41996111044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洪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许伟南犯掩饰、隐瞒犯罪所得罪，判处有期徒刑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盐城监狱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伟南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一万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伟南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4-22T07:40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