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8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许金銮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福建省莆田市秀屿区人，汉族，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503011988102628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太仓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8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许金銮犯虚开增值税专用发票罪，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该犯不服，提出上诉，江苏省苏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6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许金銮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许金銮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4-22T06:33:2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