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3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军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靖江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1282197704023415</w:t>
      </w:r>
      <w:r>
        <w:rPr>
          <w:rFonts w:ascii="仿宋" w:hAnsi="仿宋" w:cs="仿宋" w:eastAsia="仿宋"/>
          <w:sz w:val="32"/>
          <w:szCs w:val="32"/>
        </w:rPr>
        <w:t>，现在江苏省盐城监狱十监区服刑。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盗窃罪，被判处有期徒刑一年，缓刑一年六个月。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盗窃罪、抢劫罪，被判处有期徒刑三年，并处罚金人民币二千元。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寻衅滋事罪，被判处有期徒刑四年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吸毒，被行政拘留十日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吸毒，被行政拘留十五日，责令接受社区戒毒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泰靖刑初字第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号刑事判决，以罪犯吴军犯贩卖毒品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三万元，追缴违法所得人民币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三年不变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41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三年不变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军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六次，确有悔改表现。罚金人民币三万元（已履行三千元），追缴违法所得人民币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（未履行）。鉴于该犯系未全部履行生效裁判中财产性判项的罪犯，应当从严。鉴于该犯系三次以上被追究刑事责任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军减去有期徒刑三个月，剥夺政治权利三年不变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08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