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滕沁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浙江省仙居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32624197305193418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连云港市赣榆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判决，以罪犯滕沁犯虚开增值税专用发票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滕沁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十万元（已履行）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滕沁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cp:lastPrinted>2025-03-17T09:50:00Z</cp:lastPrinted>
  <dcterms:modified xsi:type="dcterms:W3CDTF">2025-04-25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