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启凡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连云港市海州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06199309071512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南京市中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以罪犯付启凡犯贩卖毒品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江苏省镇江执行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调至江苏省盐城监狱服刑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启凡在上次减刑后，仍然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五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付启凡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cp:lastPrinted>2025-03-06T20:46:00Z</cp:lastPrinted>
  <dcterms:modified xsi:type="dcterms:W3CDTF">2025-04-22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