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管晓董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昆山市人，汉族，大学文化，公民身份号码</w:t>
      </w:r>
      <w:r>
        <w:rPr>
          <w:rFonts w:eastAsia="仿宋" w:cs="仿宋" w:ascii="仿宋" w:hAnsi="仿宋"/>
          <w:sz w:val="32"/>
          <w:szCs w:val="32"/>
        </w:rPr>
        <w:t>320583198708026310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号刑事判决，以罪犯管晓董犯开设赌场罪，判处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管晓董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三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管晓董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4-2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