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成来军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泰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202198402224214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抢劫罪，被判处有期徒刑八年，并处罚金人民币三千元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非法携带管制器具，被行政拘留五日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吸毒，被行政拘留十日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吸毒，被强制戒毒六个月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吸毒，被行政拘留十五日，并处罚款人民币一千九百元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吸毒，被行政拘留十五日，并处罚款人民币一千九百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吸毒，被行政拘留十五日，强制隔离戒毒二年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吸毒，被行政拘留十五日，强制隔离戒毒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泰州医药高新技术产业开发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号刑事判决，以罪犯成来军犯运输毒品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成来军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一万五千元（判时已履行）。综合考量该犯前科、历次劣迹经历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成来军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4-22T18:03:00Z</cp:lastPrinted>
  <dcterms:modified xsi:type="dcterms:W3CDTF">2025-04-27T08:4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