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江苏法院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下半年聘用制书记员</w:t>
      </w:r>
    </w:p>
    <w:p>
      <w:pPr>
        <w:pStyle w:val="Normal"/>
        <w:jc w:val="center"/>
        <w:rPr>
          <w:rFonts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公开招录考试考生名单</w:t>
      </w:r>
    </w:p>
    <w:p>
      <w:pPr>
        <w:pStyle w:val="Normal"/>
        <w:jc w:val="center"/>
        <w:rPr/>
      </w:pPr>
      <w:r>
        <w:rPr/>
        <w:t>（按招录法院和姓名汉语拼音升序排列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900"/>
        <w:gridCol w:w="1620"/>
        <w:gridCol w:w="2340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册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份证件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金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3**********130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5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1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**********09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金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**********08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倩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7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**********3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5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舒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1**********11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7**********0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**********4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雍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5**********06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予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920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启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**********1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**********1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忆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7**********1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**********07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梦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云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9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8**********00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2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5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4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成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1**********737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**********38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庭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兰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2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田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7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晨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7**********69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文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8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3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**********0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苏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小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雅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5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聪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**********77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0**********85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涯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9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0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6**********51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淑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1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4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1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4**********00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褚孟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春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8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春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**********6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4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7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冉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5**********35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5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86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成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4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金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26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瀚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宁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1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2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7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凯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2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**********33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冰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艾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8**********57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赛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亚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芷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2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露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4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新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47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4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小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於晓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50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4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议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思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8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轩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林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**********03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3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雨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5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英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**********4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6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9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屈梦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3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林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宁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靖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2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8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1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蓁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9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5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6**********09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骥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5**********33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**********32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2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38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1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4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意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赖江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1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戎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1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1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闻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2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8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洪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清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1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5**********0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竹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**********8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5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修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程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6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05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晋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晶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4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**********2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凌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1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谢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5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虹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4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文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65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镕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6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梦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5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雪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德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5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6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8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亚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士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343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9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晓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观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玉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90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3**********12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声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静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曼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苏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4**********38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雅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3**********860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**********4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倩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778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3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7**********0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翼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45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1**********07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玮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9**********40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0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梦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3**********78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成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3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穆艳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8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辰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2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19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炳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5**********007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改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9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9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雅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6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9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雨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**********56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玉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9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韵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5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海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8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**********138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欣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7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元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53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晓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金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蕊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2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嘉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4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保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4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5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4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**********3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逸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鲍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查全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慧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8**********37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嘉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2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鑫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俊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桂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月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2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梅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28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蕴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惠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谷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瑜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8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聪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0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胜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7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紫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9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开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4**********44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9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勤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1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8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4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立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凌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雨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冰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5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云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佳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6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仇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4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铭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6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铭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8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可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5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丹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3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新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1**********09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慧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80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炯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6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晓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波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2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3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3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焕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6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1**********01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雨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9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瑜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9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2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顺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9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5**********668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1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晟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凯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天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1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雨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4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尤若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2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3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梦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婕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1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怡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文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5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若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吟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宁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4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思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登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88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晓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1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晨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6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弘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静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志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65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丽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5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润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6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3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佳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3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丹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6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雅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佳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筱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3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1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云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4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雨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5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30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良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5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亚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5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4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3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5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屏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凌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55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家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0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4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5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8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苏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0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晓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诗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寅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5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**********14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心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58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梦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竞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4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7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2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7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志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84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幸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艳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婧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48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荪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4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55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7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**********73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4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22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大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45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羽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诗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**********648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7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泓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晓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75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07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**********7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4**********31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晴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天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48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骊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3**********06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灵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2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奚佳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39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**********23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72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603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美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铭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植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8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骊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2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晓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玉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7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1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馨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1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婧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**********21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敏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7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4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宇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58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6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亦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4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57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扶廷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4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梦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1**********96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60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文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7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方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5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蒋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鑫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66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淑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76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1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冰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7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梦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嘉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1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73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佳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8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2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8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5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8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0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静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68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继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5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徐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菲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30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晓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4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吾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5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怡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4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佳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0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6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惠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惠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莹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6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惠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夕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4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祖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53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诗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莹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元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2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玉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64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00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思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4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537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庆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1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妍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5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祖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5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47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嘉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7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3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钰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2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萌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2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茌亭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2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志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5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9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3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盈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夕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69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冰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7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11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佳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8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冰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8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金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天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斌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30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9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梦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75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**********60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25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锦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5**********1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8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**********00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7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10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尽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10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雨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40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无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30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7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6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小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3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倩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73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卜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2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6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狄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4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62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梦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5**********518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5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辰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玉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俊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4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灵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42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敏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6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馨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湘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梦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玉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3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晓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7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燕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2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9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**********6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2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绮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3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汝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羊容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9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8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霞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宇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晓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16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66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雯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8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华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85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4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曌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小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7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1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超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梦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1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锦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1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安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含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3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茹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4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50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7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1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圳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5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7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芮渊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7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8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琪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82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2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雯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80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5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2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0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文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39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9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露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绍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2**********00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7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敏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3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4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智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63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天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卓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艺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9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61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爱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8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4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艳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4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2**********0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焱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317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梦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鸿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4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凌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**********56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6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3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雪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3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4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萍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5**********4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7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治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文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9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2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苏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雪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9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5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26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2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唯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3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鹏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润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9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**********0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9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63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登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0**********32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嘉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雨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凌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7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3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2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00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俊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**********38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紫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1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5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5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未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2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淑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0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29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肇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3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6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皎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48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7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秋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49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媛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1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6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梦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5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梦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8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桂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25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3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亚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4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阳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8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1**********870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7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5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莉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思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43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谈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1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林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1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雨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1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旭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4**********0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静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鸣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4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致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10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34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31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25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9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倩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3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3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4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乐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3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6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雅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5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27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1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518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77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03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4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58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6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玉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3**********67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晓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4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非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5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4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燕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3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40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50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文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2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763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清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7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7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8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智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25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70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青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37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文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519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2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娴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50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子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6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邰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2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225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雨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27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婵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楚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53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楚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89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82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卫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79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7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1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76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俊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40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亚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8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8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乔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2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秀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心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2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6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5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海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3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5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8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8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1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晓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4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09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颖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媛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7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薇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1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永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4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嘉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建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7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秋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8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菲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蓓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4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钰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6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春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2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嘉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8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凯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桢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28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沈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晓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86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楠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7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居海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00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8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凯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91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际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17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菊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9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树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祥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9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735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亚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鑫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2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任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17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君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90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文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1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浩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20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40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佳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75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俊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夏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9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24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6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527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佳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26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培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03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苏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90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永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2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金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瑜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1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红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8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4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3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金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高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4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梦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1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芦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颖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6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泽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5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6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48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青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4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晓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5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海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17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55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荣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银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新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垠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云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9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清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1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9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文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57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5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1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芳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1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青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9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2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1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风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3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姝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萍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9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6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4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栾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9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瑶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9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军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68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1**********48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蕊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颖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云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7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9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练东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47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飞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4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海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2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9**********12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4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维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7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芷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春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束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26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广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5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7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菁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5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柏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柏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笛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8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0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5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思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丽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5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紫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27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**********50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文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5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9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5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亚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1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8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0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雯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家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书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云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8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3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瑜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3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勤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4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军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中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7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5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3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80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瑞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43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0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575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淼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10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恩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**********4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淑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5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6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文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**********52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育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俊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4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0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5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琼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28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建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书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03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晓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8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一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72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懿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1**********35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小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60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嫄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69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6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90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春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3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瑞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88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柳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6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成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7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平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7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60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65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森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娟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业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东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7**********68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6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虞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2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思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2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6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宇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480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双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6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小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子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83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金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4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6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梦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4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亚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47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怡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2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0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淑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4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玉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49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子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3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7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漆秋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诗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咪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60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7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40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杰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1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庆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雨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3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7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9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雨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456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敏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70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佳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虹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其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4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美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37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6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小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5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柏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3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5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惠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57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光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9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建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5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小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23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0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云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芮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6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冉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阚瑞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6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禹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正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4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5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9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8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酝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49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小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31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小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8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银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3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红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61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9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晏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4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寒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露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9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9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59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梦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7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秋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5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5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前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6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秀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53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远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0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诗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欣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2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方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3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香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笑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天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0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2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静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70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啸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5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密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田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8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越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奕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6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28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玲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4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竞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1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3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方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8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含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2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8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886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4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27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33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瑞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宜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1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宝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4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3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嘉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34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聪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2**********58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昊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3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8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9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7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姗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88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丹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0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2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靖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8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光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良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4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4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玉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**********61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仝川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14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47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767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子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64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9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炬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席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文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2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紫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楠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08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文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1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楠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3**********45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轶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虎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家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梦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2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恒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6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秋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莎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雪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6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**********2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梦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**********00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靖润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5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4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2X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eastAsia="宋体;SimSun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宋体;SimSun"/>
                <w:color w:val="000000"/>
                <w:kern w:val="0"/>
                <w:sz w:val="18"/>
                <w:szCs w:val="18"/>
              </w:rPr>
              <w:t>李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昱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楚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倩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浩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6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楚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宇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4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斐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**********42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珠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66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卫冬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3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天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姿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於银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5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**********35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梦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**********06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军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4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蕊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腾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9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1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8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圆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6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琢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峰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**********01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婉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黎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柄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梦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素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劲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海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8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保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欣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4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晨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8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天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正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47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晓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8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晓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2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**********178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志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9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7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星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2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毅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8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燕帅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圣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9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春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**********39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2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亚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6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1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徐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5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冀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6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**********0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希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2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8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2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雪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赫子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5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鑫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8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然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思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珂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865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阿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54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小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6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雅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8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6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2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6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9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3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07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**********18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秋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铁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6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1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3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4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树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04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阚雪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7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潇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7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9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灼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90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5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5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65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38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新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2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2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飞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70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居伯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363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国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5**********00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为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49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颂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晨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43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梦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诗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萌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40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5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5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瑶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昕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**********2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湘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15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纪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**********49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侍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7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4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雅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7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5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宽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5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席梦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相浩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相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0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国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5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8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5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5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4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7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2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龙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5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年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庭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沅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欢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62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凡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4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7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8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5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姝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星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维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330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4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8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2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润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7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8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有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昊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6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欢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8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9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04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宸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6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8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66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44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诗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6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1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8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9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8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伊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若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9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威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冬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娜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60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振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5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4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7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73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思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34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小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大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3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3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尤沙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5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6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691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俊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5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轩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3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凌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5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0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昌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0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甜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68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5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42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5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国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8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605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明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6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5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3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11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6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3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沂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444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照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608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梓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红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孝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智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1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0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大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3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1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04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益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92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雨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4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302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546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0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凡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雅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8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6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009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183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**********213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凌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**********566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文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88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722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郏海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6**********23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8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2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甜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75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1**********182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5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**********1827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9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**********012X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科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6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**********005X</w:t>
            </w:r>
          </w:p>
        </w:tc>
      </w:tr>
    </w:tbl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邹文梅</dc:creator>
  <dc:description/>
  <cp:keywords/>
  <dc:language>en-US</dc:language>
  <cp:lastModifiedBy>user01</cp:lastModifiedBy>
  <cp:lastPrinted>2014-04-02T09:22:00Z</cp:lastPrinted>
  <dcterms:modified xsi:type="dcterms:W3CDTF">2016-10-17T04:16:00Z</dcterms:modified>
  <cp:revision>77</cp:revision>
  <dc:subject/>
  <dc:title>关于对聘用制书记员报考人员</dc:title>
</cp:coreProperties>
</file>