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江苏法院</w:t>
      </w: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年第二批聘用制书记员</w:t>
      </w:r>
    </w:p>
    <w:p>
      <w:pPr>
        <w:pStyle w:val="Normal"/>
        <w:jc w:val="center"/>
        <w:rPr>
          <w:rFonts w:cs="黑体;SimHei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公开招录考试考生名单</w:t>
      </w:r>
    </w:p>
    <w:p>
      <w:pPr>
        <w:pStyle w:val="Normal"/>
        <w:jc w:val="center"/>
        <w:rPr/>
      </w:pPr>
      <w:r>
        <w:rPr/>
        <w:t>（按招录法院和姓名汉语拼音升序排列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695"/>
        <w:gridCol w:w="2890"/>
        <w:gridCol w:w="2330"/>
      </w:tblGrid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系统注册号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报考法院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身份证件号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1610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2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晓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152341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02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泽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210290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齐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51173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3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姝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005136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************010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1592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林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2758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晶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0692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倩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051425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7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17596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60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振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987557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07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320120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02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138333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661440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************61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缘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115312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4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易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945381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************17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351116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************27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璇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60851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************62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115866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梦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609971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昌凌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556073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56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雅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779141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860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751041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海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4470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诗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26390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05269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************41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仇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251768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储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569926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46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代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8348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09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9930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51955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53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春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22337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8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387367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9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熠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014557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666062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7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傅云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16563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9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甘学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40343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24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989265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19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苟小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18594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************1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8028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18852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4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郏海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261427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23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丽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28369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18194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4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慧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651588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989765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21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510582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737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琳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58029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05909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立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560714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16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3367847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************3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兰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57509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2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88030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02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文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20003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6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梦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556087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78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晨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051960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************69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明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41413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38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778767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68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778321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景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753611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14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晓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556069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20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桂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18843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2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051888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晓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50359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383970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************00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64562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19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甜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556075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18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炳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66048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00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451498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************40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丽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34265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************47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梦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50357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明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069955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58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明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65376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08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启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556089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06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苏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9932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888802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25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毓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208068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555097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14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仲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60836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4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518196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258706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85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9607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90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志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051707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8504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蓉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0956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************0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631576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************18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1892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6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41890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29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515879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2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晓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58750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丽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556083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51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詹丽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35510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94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69588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513365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560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18873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517355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015805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33830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6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双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51717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洲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144567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59685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1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62234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13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16218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6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12272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愿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056932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17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9332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梦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64128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151291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亚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18359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2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晨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051910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雪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660573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倩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2482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云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228126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************35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婷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18960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9906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冰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051601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8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其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29251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8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赛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18278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雨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16546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露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18869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668688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思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10797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18875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517525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600799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02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8121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巩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0500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7607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12062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8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易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39991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05113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文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9926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弓亚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0680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57137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8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732388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18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05878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8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20917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12990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7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225521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2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成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06906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兰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015902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46805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************35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29292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1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8168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9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祖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351561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郁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4243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5490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韵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651728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11970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8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欣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680980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7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3307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殿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949936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8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亚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06051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亭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510392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蔚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19102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2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慧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8841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2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051889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2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025373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世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09752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************11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淑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9778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75038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文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518230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惠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897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025495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015920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360370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慧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969723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00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宇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11027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4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聪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967593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125203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8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丽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967133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丽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967048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71059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************44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58207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宇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48790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57276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1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成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967763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4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621074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4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晓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17585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062177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052153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立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2493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155110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7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丽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22982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嘉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965007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9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齐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61049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22483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7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雨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26825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4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26371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61285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超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622048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1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雨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015295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58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可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03937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5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56068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2307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鸣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28310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1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30692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瞿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23699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1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181712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52564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濮瑜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56204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015713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9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忆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988322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7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英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29957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雨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24939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3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凯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511780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文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016722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5590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6352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梦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06233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怡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62309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4183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4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筱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5011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秋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22595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************15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晓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26088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29018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9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062229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************0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宁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26620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依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30189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26026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2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刘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22603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13790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雪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57836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登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54991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88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晓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52716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6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敏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7722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晓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24177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梅梓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062282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622915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0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雨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157783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1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雨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146316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震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02838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6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1196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啸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062012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静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22884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2968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626909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丽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2822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奕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052355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062649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丹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132270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国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181533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2532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步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17318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8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佳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25386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52288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62116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嘉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062125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莉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03961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璇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17081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7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142853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1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嘉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2778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1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瑞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516255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4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任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20281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23044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4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5895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梦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15787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9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梦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0821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9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佳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7422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4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17062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晓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24804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24550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5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48014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1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58049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梦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23511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濮晓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01816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4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志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55494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1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062018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1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晴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1169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5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雅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510751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丽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03279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56638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燕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19800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01014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64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21687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7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静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142208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颖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252899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126509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5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晓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21817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7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17382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莉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1572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晨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793915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海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1265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6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8273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佳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965567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1653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************30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23384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夫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09099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************00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铭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627020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8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051518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依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30080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雁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09956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碧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263385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15379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邬晨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156880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42202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小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08653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8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祁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213008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1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浣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213358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53834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翁圣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061591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3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佳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56256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841077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2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逢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15158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7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693777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2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梦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15351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行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515891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7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263411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6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晓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116550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逸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18383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17934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211156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昀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850017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燕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00562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8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诗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6104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5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56218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8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元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83374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冬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52218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552517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7366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3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丽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42627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尤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5829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3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明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061887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37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651600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炜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618504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依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618756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崇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3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5082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崇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檬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22214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15286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立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2354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9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雪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8566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22686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8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惠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061767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云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0503287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纯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551610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冰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827536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************27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02754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9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珅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25191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毓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5283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5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27998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1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19803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3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23198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4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0896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晨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35034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姬小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11126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80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50093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0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晟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061454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3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123001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90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卜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58856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瑶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170290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************05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美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2062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8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狄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19833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艳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61461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斯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061459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颖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47619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2523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12050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************51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12808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文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11477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聪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158555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佳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50855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6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19199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虞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11618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7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虞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63948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12474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8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鹿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23145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43185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夕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9610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8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梦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061497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宗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219889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950759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897759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0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2071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************6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251063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2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11567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1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一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751898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羊容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0159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9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雅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6435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4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11798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3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580863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佳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35466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沁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19868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1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11005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4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芮梦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612347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玮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061222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0058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11366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6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祝小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512952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7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圳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971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6756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雯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9756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8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68736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7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061171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4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516868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奚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9527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露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12692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11313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8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淑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85326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50680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12775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1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015702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04784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50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梓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611002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东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9114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52957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7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鸿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9327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雨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936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***********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052919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45783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2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052991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28783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152890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鹏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055898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2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9137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5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安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9967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9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052900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芦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9011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涂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519162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6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18392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俊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45678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************00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510104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229655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久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7709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名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06891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8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31038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4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525609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晶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588667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海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51012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媛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52530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52507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513341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4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11703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8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玲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7802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25566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5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27465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1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天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03272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美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7603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莉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117236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佳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852478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3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  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052528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子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25792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练庆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18169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凌  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25914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  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4953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4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052511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2231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2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516811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9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338017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5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慧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7204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51355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8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27343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9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7572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7334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一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513532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1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才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25563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5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5351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052587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东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219086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7201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7332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娅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25334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秋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28228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9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28078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窦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623699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1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冷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25827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7519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3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慧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323559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4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652553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2510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052802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4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752885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652168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7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966896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362693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898686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7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21343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27837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10411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4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125872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6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倩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44301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78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欣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10226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宏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062460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雅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6132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10693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缪雯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014203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9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翠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061000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30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泓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23334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诗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9707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60307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鹏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10741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6594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65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封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208057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8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6923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雯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28750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云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28372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梅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67886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8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06190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鹏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96561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06010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晓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192095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4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文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052350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516018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萌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264223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音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19926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052353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10598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10655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05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67211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67296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4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361558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25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6788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6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清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44929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7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美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7793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3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雅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014316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8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智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10618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2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6118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70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6846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6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文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11519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19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溪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8170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其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26599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9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雨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014240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2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秀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10306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3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邰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45109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162504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雨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251995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7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7768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亚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10519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宗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511537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6859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2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6079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诗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6864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2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061378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2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6722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2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智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8721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7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世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526883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仲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0928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7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117685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26130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宗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5241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18574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颖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687026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52139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孟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061850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晨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389428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9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10862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10914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4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7278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516262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秋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865631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3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899851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9562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10752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乔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6019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10167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8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10107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896602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************26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康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05659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************13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晓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67136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************46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440604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************26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承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10814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伏诗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052655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10152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莉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268740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倩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23054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9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382809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5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静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144008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9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10406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旺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26880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5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952536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13675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梦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36134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6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5518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122651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6582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4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浦丹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08147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6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媛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2616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2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玉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08638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7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滢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6901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7866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陈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6837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艺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09656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0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29002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8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敏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012828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6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玲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29970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4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小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12025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叶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24988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薇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216931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7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628350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紫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47014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28050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************3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嘉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014799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9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36282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3880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欣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08919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9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际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8392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7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婉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160334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13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89748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5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亚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21765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7593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秀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7380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8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鑫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8713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62450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琳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28638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马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628645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通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6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家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5111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93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心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062963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14177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煜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513197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92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28084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岩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629093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29609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慧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719889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6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帅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062968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梦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3966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1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文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152243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8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瀚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7750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宇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3106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29376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17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亦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5059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5493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倩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10908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9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19313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5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媛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23577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2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小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1343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5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0885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5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46235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晨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389205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霄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22220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迎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051121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6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05100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51803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052545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文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61865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煜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218845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146715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泽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892182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15588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55395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7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瑜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51367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1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518777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金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19057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20568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梦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513717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1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54883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4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11724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1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青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25001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4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夷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218529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8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臧梓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185095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4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102422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4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荣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175296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明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1339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子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218920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祁丽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017368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毓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23499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1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娅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2683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16379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118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1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正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1170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6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5534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4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竹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14433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1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19125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安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005856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玉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13378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9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明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32057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永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665001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7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712301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庭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17516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90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侯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125918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响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  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1166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响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8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仇颖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46669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玉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0169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0330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光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0927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************88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东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9295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59119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12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620342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微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2965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7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379801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7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10952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7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2450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大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5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95362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大丰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8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丞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0123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杨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0580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3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19886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10738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0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季禹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044817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966184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3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620892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9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海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0500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美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55747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8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805596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3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5112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1488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622612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21842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3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262097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恩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20107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************42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51168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619803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晨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25054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国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11327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俊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43747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20105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智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23934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晨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0078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0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196282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3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龙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953161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0778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一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20105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2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花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19010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9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晶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1435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9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19461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6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书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01316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8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051054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裔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403451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051061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8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61948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锦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61573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尚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96980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6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491774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052308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梦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20377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17678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平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17066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35566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冬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1699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8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思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4053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61908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玎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52373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279679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27146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1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亚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3804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12364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海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3322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513252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明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552310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湖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17050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苗方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264723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0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晓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489030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62869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************60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3122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江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3663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晓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64642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18312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守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156083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112164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俊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336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************23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呼嫄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513181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9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春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006700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0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251625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2623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苑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629555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1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大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2485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5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云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0455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6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052308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兆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05238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9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浩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10108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7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雨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052322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15583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海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052388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07170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春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05233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15669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006687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浩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62994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03733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雨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765058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5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雍梦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61568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伟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623297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279780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左佳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4098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3782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红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051768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6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倩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896158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易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115315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17856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25407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禹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523056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文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60256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8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26361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156215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8707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俊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03719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又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651661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亚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17510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惠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115403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1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世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13826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7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光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365036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9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孟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17630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1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雨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20964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育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052361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5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12263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12946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易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11031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银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0813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3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39071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052496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09331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9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4849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7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凡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627932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文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9832487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梅秋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28123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文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8025661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媛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415225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超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13651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枥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11113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皇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09883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雪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13506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晓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64965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笑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07399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21643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詹文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13754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仲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57383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10671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才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360923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梓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10604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佩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402255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禧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89645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13962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4268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6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8355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宝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527193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7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青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48548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7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13925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荣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01624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承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01615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006377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8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姬长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651783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8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微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7617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1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曼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217550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一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55011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0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建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22924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241931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宝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0801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莎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13071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************0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冬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12112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6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07510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美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1418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09315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永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11618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9018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552231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8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文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006023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雪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11606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6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胥可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2159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文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23014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5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一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006070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臧予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21782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920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宪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25766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510693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07530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馨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22826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218212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2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17897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2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20162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894929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晓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778155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2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59175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2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思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06980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68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00923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8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文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20492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35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2535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1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衍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3490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14782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8935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宏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1441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************0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5207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22670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051621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051674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22209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7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510817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子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17111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00683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欣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1876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40579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93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紫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987996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业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1782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2567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黎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2505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天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052222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  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6498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  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061794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9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  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5195008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莹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2057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  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522709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梓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2222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圣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21076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9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萌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2799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  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17617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  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521035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2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耀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21211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琪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06908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1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阮春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052236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9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晶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24230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5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  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07280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  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25656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  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9095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丽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20013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90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洪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6731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8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  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360555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  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217678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4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  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302329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************05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旖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1798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子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08275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1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筱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522722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宣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75665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7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效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39829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长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360388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0538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自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121327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大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148576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世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07177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铭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9025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浚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09299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5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肖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513100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星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8767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8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1920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9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510355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3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521006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炜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1309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昊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716134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7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臧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52070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天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17966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21810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珂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0689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21517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21679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3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522968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文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1559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6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柏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281288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8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立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2983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34988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7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传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21551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荣晨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21193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10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513536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2262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22097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9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希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12995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2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宇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06790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************13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卜凡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0569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2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052150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文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987807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加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62749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952416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5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绍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260495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博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2076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靖润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21122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5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052119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052186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5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玉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211818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06623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7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53356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颂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521709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乔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2275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宇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2182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8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星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000609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4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柏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2004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0456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6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261612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沙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120192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8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185001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春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06768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9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巧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513552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11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惠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996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1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秋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052039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习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521176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新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052125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05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熙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20333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伊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21443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经济开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13611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晓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17991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培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051956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70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龙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380076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东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18115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829630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阳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798800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51254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亚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955513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冰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1208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国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752217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冰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06113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妮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3014716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乔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216378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思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051217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有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29668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6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051266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冬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13532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02487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82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051272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366600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225377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柴孟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051258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6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510567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3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肖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13410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1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威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2811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6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顺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13860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051251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051204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子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0512077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9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13077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7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季春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12252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穆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051380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180112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13522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8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051244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29458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6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宇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13318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海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517372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5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大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518710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碧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613229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3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盼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17022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08637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4547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一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57068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9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612127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文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21201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梦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528200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28033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578630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干名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051353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51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58064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2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丹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591973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************49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957197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瑶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613893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兰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21609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13754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5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宏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29515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09360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2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亚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613376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************49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雯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21105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纪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12517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************49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5523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2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正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6291269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0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613312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965517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6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051207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津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389888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1599978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竞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61382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洪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0356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5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诗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881338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366123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0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13822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冬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55951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2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623303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6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7820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5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366203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5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相浩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389843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0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梦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517120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0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06255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0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贝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521508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3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珊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5123729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808268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344073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************004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392683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************00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051828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07309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4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科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520667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05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莉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852033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29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2373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54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524162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纹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1358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然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521610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欣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052005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521408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155730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5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613521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32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斐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9523869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6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祎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767887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43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牧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520358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08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723355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************08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露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524853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02X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185204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73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052887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2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621571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167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867425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************6415</w:t>
            </w:r>
          </w:p>
        </w:tc>
      </w:tr>
    </w:tbl>
    <w:p>
      <w:pPr>
        <w:pStyle w:val="Normal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  <w:r>
        <w:br w:type="page"/>
      </w:r>
    </w:p>
    <w:p>
      <w:pPr>
        <w:pStyle w:val="Normal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  <w:r>
        <w:rPr>
          <w:rFonts w:cs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计算机速录技能考试软件使用说明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、启动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双击桌面上名称为速录技能测试的</w:t>
      </w:r>
      <w:r>
        <w:rPr>
          <w:rFonts w:cs="宋体;SimSun" w:ascii="宋体;SimSun" w:hAnsi="宋体;SimSun"/>
          <w:sz w:val="32"/>
          <w:szCs w:val="32"/>
        </w:rPr>
        <w:t>JSFY</w:t>
      </w:r>
      <w:r>
        <w:rPr>
          <w:rFonts w:ascii="宋体;SimSun" w:hAnsi="宋体;SimSun" w:cs="宋体;SimSun"/>
          <w:sz w:val="32"/>
          <w:szCs w:val="32"/>
        </w:rPr>
        <w:t>图标，进入考试窗口。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、输入本人信息：</w:t>
      </w:r>
      <w:r>
        <w:rPr>
          <w:rFonts w:ascii="宋体;SimSun" w:hAnsi="宋体;SimSun" w:cs="宋体;SimSun"/>
          <w:sz w:val="32"/>
          <w:szCs w:val="32"/>
        </w:rPr>
        <w:t>在姓名、身份证号、核对身份证号栏目中输入对应信息，两次输入的身份证号必须一致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、登陆：</w:t>
      </w:r>
      <w:r>
        <w:rPr>
          <w:rFonts w:ascii="宋体;SimSun" w:hAnsi="宋体;SimSun" w:cs="宋体;SimSun"/>
          <w:sz w:val="32"/>
          <w:szCs w:val="32"/>
        </w:rPr>
        <w:t>信息输入完毕后，点击登陆按钮，系统会自动在在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盘速录技能测试文件夹中新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文本文件，名称分别是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1.txt</w:t>
      </w:r>
      <w:r>
        <w:rPr>
          <w:rFonts w:ascii="宋体;SimSun" w:hAnsi="宋体;SimSun" w:cs="宋体;SimSun"/>
          <w:sz w:val="32"/>
          <w:szCs w:val="32"/>
        </w:rPr>
        <w:t>、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2.txt</w:t>
      </w:r>
      <w:r>
        <w:rPr>
          <w:rFonts w:ascii="宋体;SimSun" w:hAnsi="宋体;SimSun" w:cs="宋体;SimSun"/>
          <w:sz w:val="32"/>
          <w:szCs w:val="32"/>
        </w:rPr>
        <w:t>、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3.txt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8"/>
          <w:szCs w:val="28"/>
        </w:rPr>
        <w:t>如果这些文件已经存在，系统会保留原有文件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登陆成功后，会弹出登陆成功提示窗口，按确定后开始考试，考试窗口将移至窗口顶部。考试没有结束之前，请不要关闭该窗口，否则无法提交作业。</w:t>
      </w:r>
    </w:p>
    <w:p>
      <w:pPr>
        <w:pStyle w:val="Normal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如果提示网络连接超时，可能是网络问题，请再次点击登陆按钮、重新尝试，直至登陆成功。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、听打作业：</w:t>
      </w:r>
      <w:r>
        <w:rPr>
          <w:rFonts w:ascii="宋体;SimSun" w:hAnsi="宋体;SimSun" w:cs="宋体;SimSun"/>
          <w:sz w:val="32"/>
          <w:szCs w:val="32"/>
        </w:rPr>
        <w:t>不论使用何种输入法，务必确保作业文稿保存在系统自动建立的对应文本文件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考试窗口中绿色的三个按钮将分别用记事本打开对应的文件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使用亚伟速录的，可以打开亚伟输入框，直接在记事本中进行听打作业（推荐此方法），也可进入亚伟界面，点击工具栏第二个按钮，打开指定文本文件，录入文稿，结束后直接保存。或者在亚伟界面录入完毕后，复印、粘贴听打文稿至指定文件。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、提交作业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每一段音频听打结束后，在规定的三分钟时间内提交作业文稿。</w:t>
      </w:r>
      <w:r>
        <w:rPr>
          <w:rFonts w:cs="宋体;SimSun"/>
          <w:b/>
          <w:sz w:val="32"/>
          <w:szCs w:val="32"/>
          <w:u w:val="single"/>
        </w:rPr>
        <w:t>建议音频播放结束后，立即进行一次保存操作（单击文件菜单，选保存），以防内容丢失，并在整理完成后再次进行保存操作，并关闭记事本，</w:t>
      </w:r>
      <w:r>
        <w:rPr>
          <w:rFonts w:ascii="宋体;SimSun" w:hAnsi="宋体;SimSun" w:cs="宋体;SimSun"/>
          <w:sz w:val="32"/>
          <w:szCs w:val="32"/>
        </w:rPr>
        <w:t>然后点击窗口中蓝色按钮将提交相应的作业文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统将在提交前检查作业文档是否为空文件，同时检查记事本是否关闭，请根据对应的提示操作，直至文档不为空，且关闭了对应的记事本程序，方可提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交成功后系统会弹出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提交成功提示窗口</w:t>
      </w:r>
      <w:r>
        <w:rPr>
          <w:rFonts w:ascii="宋体;SimSun" w:hAnsi="宋体;SimSun" w:cs="宋体;SimSun"/>
          <w:sz w:val="32"/>
          <w:szCs w:val="32"/>
        </w:rPr>
        <w:t>，看到此窗口，表示已经成功提交作业文件到服务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窗口左侧的窗口也会记录你的操作信息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果弹出网络连接超时窗口，可能是网络繁忙，请重新点击提交按钮，直到提交成功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结束考试：</w:t>
      </w:r>
      <w:r>
        <w:rPr>
          <w:rFonts w:ascii="宋体;SimSun" w:hAnsi="宋体;SimSun" w:cs="宋体;SimSun"/>
          <w:sz w:val="32"/>
          <w:szCs w:val="32"/>
        </w:rPr>
        <w:t>所有作业提交成功后，即可自行离开座位，考试程序不需要关闭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、帮助：</w:t>
      </w:r>
      <w:r>
        <w:rPr>
          <w:rFonts w:ascii="宋体;SimSun" w:hAnsi="宋体;SimSun" w:cs="宋体;SimSun"/>
          <w:sz w:val="32"/>
          <w:szCs w:val="32"/>
        </w:rPr>
        <w:t>单击帮助按钮，可弹出本程序使用说明。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sz w:val="36"/>
          <w:szCs w:val="36"/>
        </w:rPr>
      </w:pPr>
      <w:r>
        <w:rPr>
          <w:rFonts w:ascii="方正小标宋_GBK;Arial Unicode MS" w:hAnsi="方正小标宋_GBK;Arial Unicode MS" w:cs="华文仿宋" w:eastAsia="方正小标宋_GBK;Arial Unicode MS"/>
          <w:sz w:val="36"/>
          <w:szCs w:val="36"/>
        </w:rPr>
        <w:t>江苏法院聘用制书记员招录考试纪律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ind w:firstLine="64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1</w:t>
      </w:r>
      <w:r>
        <w:rPr>
          <w:rFonts w:cs="华文仿宋"/>
          <w:sz w:val="32"/>
          <w:szCs w:val="32"/>
        </w:rPr>
        <w:t>、考生携带本人身份证、准考证按规定时间入场，入场时主动出示证件，接受检查、签到。笔试开考后</w:t>
      </w:r>
      <w:r>
        <w:rPr>
          <w:rFonts w:cs="华文仿宋"/>
          <w:sz w:val="32"/>
          <w:szCs w:val="32"/>
        </w:rPr>
        <w:t>30</w:t>
      </w:r>
      <w:r>
        <w:rPr>
          <w:rFonts w:cs="华文仿宋"/>
          <w:sz w:val="32"/>
          <w:szCs w:val="32"/>
        </w:rPr>
        <w:t>分钟禁止入场，笔试开考后</w:t>
      </w:r>
      <w:r>
        <w:rPr>
          <w:rFonts w:cs="华文仿宋"/>
          <w:sz w:val="32"/>
          <w:szCs w:val="32"/>
        </w:rPr>
        <w:t>30</w:t>
      </w:r>
      <w:r>
        <w:rPr>
          <w:rFonts w:cs="华文仿宋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考场内须保持安静，严禁大声喧哗、交头接耳。考生携带的手机应当关闭，并将关闭的手机 、</w:t>
      </w:r>
      <w:r>
        <w:rPr>
          <w:rFonts w:eastAsia="华文仿宋" w:cs="华文仿宋" w:ascii="华文仿宋" w:hAnsi="华文仿宋"/>
          <w:sz w:val="32"/>
          <w:szCs w:val="32"/>
        </w:rPr>
        <w:t>U</w:t>
      </w:r>
      <w:r>
        <w:rPr>
          <w:rFonts w:ascii="华文仿宋" w:hAnsi="华文仿宋" w:cs="华文仿宋" w:eastAsia="华文仿宋"/>
          <w:sz w:val="32"/>
          <w:szCs w:val="32"/>
        </w:rPr>
        <w:t>盘等电子设备和个人物品统一放至指定位置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抄袭他人答案、拷贝他人考试文档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将试卷带离考场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私自拷贝听打考试文档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在考试过程中，使用</w:t>
      </w:r>
      <w:r>
        <w:rPr>
          <w:rFonts w:eastAsia="华文仿宋" w:cs="华文仿宋" w:ascii="华文仿宋" w:hAnsi="华文仿宋"/>
          <w:sz w:val="32"/>
          <w:szCs w:val="32"/>
        </w:rPr>
        <w:t>U</w:t>
      </w:r>
      <w:r>
        <w:rPr>
          <w:rFonts w:ascii="华文仿宋" w:hAnsi="华文仿宋" w:cs="华文仿宋" w:eastAsia="华文仿宋"/>
          <w:sz w:val="32"/>
          <w:szCs w:val="32"/>
        </w:rPr>
        <w:t>盘、耳机、手机等电子设备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为他人提供答案和考试文档的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速录技能考试每段录音播放完毕后，必须在规定的时间内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分钟）向系统提交考试文档，超过规定时间服务器将关闭，此时无法提交造成的一切后果由考生本人承担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参加速录技能考试第二场、第三场的考生需在</w:t>
      </w:r>
      <w:r>
        <w:rPr>
          <w:rFonts w:cs="宋体;SimSun"/>
          <w:kern w:val="0"/>
          <w:sz w:val="32"/>
          <w:szCs w:val="32"/>
        </w:rPr>
        <w:t>10</w:t>
      </w:r>
      <w:r>
        <w:rPr>
          <w:rFonts w:cs="宋体;SimSun"/>
          <w:kern w:val="0"/>
          <w:sz w:val="32"/>
          <w:szCs w:val="32"/>
        </w:rPr>
        <w:t>时</w:t>
      </w:r>
      <w:r>
        <w:rPr>
          <w:rFonts w:cs="宋体;SimSun"/>
          <w:kern w:val="0"/>
          <w:sz w:val="32"/>
          <w:szCs w:val="32"/>
        </w:rPr>
        <w:t>10</w:t>
      </w:r>
      <w:r>
        <w:rPr>
          <w:rFonts w:cs="宋体;SimSun"/>
          <w:kern w:val="0"/>
          <w:sz w:val="32"/>
          <w:szCs w:val="32"/>
        </w:rPr>
        <w:t xml:space="preserve">分之前进入候考区域，听通知方能进入机试考场；候考人员一律关闭手机，并将手机装入信封内，集中存放于指定位置，凡是发现在候考期间使用手机的，一律取消考试资格。 </w:t>
      </w:r>
      <w:r>
        <w:br w:type="page"/>
      </w:r>
    </w:p>
    <w:p>
      <w:pPr>
        <w:pStyle w:val="Normal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附件</w:t>
      </w:r>
      <w:r>
        <w:rPr>
          <w:rFonts w:cs="黑体;SimHei"/>
          <w:b/>
          <w:sz w:val="32"/>
          <w:szCs w:val="32"/>
        </w:rPr>
        <w:t>4</w:t>
      </w:r>
      <w:r>
        <w:rPr>
          <w:rFonts w:cs="黑体;SimHei"/>
          <w:b/>
          <w:sz w:val="32"/>
          <w:szCs w:val="32"/>
        </w:rPr>
        <w:t>：</w:t>
      </w:r>
      <w:r>
        <w:rPr>
          <w:rFonts w:cs="仿宋;微软雅黑"/>
          <w:b/>
          <w:sz w:val="32"/>
          <w:szCs w:val="32"/>
        </w:rPr>
        <w:t>江苏第二师范学院草场门校区地图及交通方式</w:t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考点名称：江苏第二师范学院草场门校区</w:t>
      </w:r>
    </w:p>
    <w:p>
      <w:pPr>
        <w:pStyle w:val="Normal"/>
        <w:ind w:left="1600" w:hanging="1600"/>
        <w:rPr/>
      </w:pPr>
      <w:r>
        <w:rPr>
          <w:rFonts w:cs="仿宋;微软雅黑"/>
          <w:sz w:val="32"/>
          <w:szCs w:val="32"/>
        </w:rPr>
        <w:t>考点地址：南京市北京西路</w:t>
      </w:r>
      <w:r>
        <w:rPr>
          <w:rFonts w:cs="仿宋;微软雅黑"/>
          <w:sz w:val="32"/>
          <w:szCs w:val="32"/>
        </w:rPr>
        <w:t>77</w:t>
      </w:r>
      <w:r>
        <w:rPr>
          <w:rFonts w:cs="仿宋;微软雅黑"/>
          <w:sz w:val="32"/>
          <w:szCs w:val="32"/>
        </w:rPr>
        <w:t>号（江苏第二师范学院北门进入即到）。</w:t>
      </w:r>
    </w:p>
    <w:p>
      <w:pPr>
        <w:pStyle w:val="Normal"/>
        <w:ind w:left="1600" w:hanging="160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公共交通：乘</w:t>
      </w:r>
      <w:r>
        <w:rPr>
          <w:rFonts w:cs="仿宋;微软雅黑"/>
          <w:sz w:val="32"/>
          <w:szCs w:val="32"/>
        </w:rPr>
        <w:t>11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56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75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42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65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66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302</w:t>
      </w:r>
      <w:r>
        <w:rPr>
          <w:rFonts w:cs="仿宋;微软雅黑"/>
          <w:sz w:val="32"/>
          <w:szCs w:val="32"/>
        </w:rPr>
        <w:t>路公共汽车到草场门大桥东站下车即到。</w:t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考点地图：</w:t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drawing>
          <wp:inline distT="0" distB="0" distL="0" distR="0">
            <wp:extent cx="605599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0:00Z</dcterms:created>
  <dc:creator>邹文梅</dc:creator>
  <dc:description/>
  <cp:keywords/>
  <dc:language>en-US</dc:language>
  <cp:lastModifiedBy>user01</cp:lastModifiedBy>
  <cp:lastPrinted>2014-04-02T09:22:00Z</cp:lastPrinted>
  <dcterms:modified xsi:type="dcterms:W3CDTF">2016-06-06T07:41:00Z</dcterms:modified>
  <cp:revision>69</cp:revision>
  <dc:subject/>
  <dc:title>关于对聘用制书记员报考人员</dc:title>
</cp:coreProperties>
</file>