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2"/>
          <w:szCs w:val="32"/>
        </w:rPr>
        <w:t>年第二批江苏各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2"/>
          <w:szCs w:val="32"/>
        </w:rPr>
        <w:t>职位、计算机速录技能要求、年龄要求及各招录法院联系方式</w:t>
      </w:r>
    </w:p>
    <w:tbl>
      <w:tblPr>
        <w:tblW w:w="14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464"/>
        <w:gridCol w:w="1620"/>
        <w:gridCol w:w="1620"/>
        <w:gridCol w:w="1075"/>
        <w:gridCol w:w="1980"/>
        <w:gridCol w:w="30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录法院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速录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6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外网网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高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837855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爱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2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玄武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蓓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xw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秦淮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可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qh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邺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3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3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jyfy.gov.cn/www/jyfy/index.ht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鼓楼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2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Cs w:val="21"/>
                  <w:u w:val="single"/>
                </w:rPr>
                <w:t>www.njglfy.gov.cn</w:t>
              </w:r>
            </w:hyperlink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栖霞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季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97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qxfy.j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浦口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道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9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pk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江宁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春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9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nq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六合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71268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h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溧水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62266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520357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ls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高淳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782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gc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啸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85525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zzjrm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海燕、孙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8111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/www.zjg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东英、金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2802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cs.gov.cn/changshu_fy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仓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薇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39508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tc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77097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fy.ks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吴江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燕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634938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js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吴中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5687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zwz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虎丘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晓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8758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zhq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姑苏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微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8856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gusu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工业园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6603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zyq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伟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82226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xz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兴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菊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87963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yxs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锡山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8225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xxs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滨湖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女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116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bh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崇安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润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298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ca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南长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永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27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cq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高新技术产业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广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11007.82211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gxq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俊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576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cz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伟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23996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t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70382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ly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凤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8311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j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经济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698015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qsy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高新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5193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xb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晓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5359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tn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3907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zl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阳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仙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6570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dyfy.gov.cn/dyrmfy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句容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冰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7996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jr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中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若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2868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yz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市丹徒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zjdt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经济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萍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zjkfq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应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；使用亚伟输入法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霞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8875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by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邮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35866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gyfy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征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3441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yizheng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江都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6999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jiangdu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邗江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79826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hj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广陵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正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2955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yzglq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经济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尤皑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05973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yzkfq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3918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tzcourt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苏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7991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fyzp.co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友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329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xh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堰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—888468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ys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寓晶、申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391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gg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海陵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391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tzhl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医药高新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海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96919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tzgxq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蔚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5066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t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东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春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13166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rd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东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951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qd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门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俊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807811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haimen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皋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雪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876922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rg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通州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玉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910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ttz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崇川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晶、赵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0968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0968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chongchuan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港闸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文彤、王美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830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gzq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经济技术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高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85986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netdacourt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盈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696656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ycz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阳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玉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69220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ycourt.gov.cn/court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湖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6152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h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阜宁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7297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nx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海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帅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68896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bh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响水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潇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026982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xsfy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台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仁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688327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dts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丰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艾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3539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fsfy.cn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盐都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84250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yd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亭湖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雅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8239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thq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经济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臧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0891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yc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79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192.168.128.5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湖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春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5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hfy.jinhu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盱眙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晓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7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xuyi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泽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hz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涟水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友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6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ainshuifayuan.co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清浦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haqpfy.co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淮安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haq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淮阴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hahy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经济技术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799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192.168.0.253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中级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小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43638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q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沭阳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颖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83519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sy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泗洪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6279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qsh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泗阳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艳、朱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5279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yrm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宿豫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1660011</w:t>
              <w:br/>
              <w:t>13905249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qsy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宿城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2963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/sqsc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91519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fx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沛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红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96529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px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睢宁县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丽，宋丽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0389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389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ssn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邳州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永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62601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pzs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沂市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金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86077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xys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鼓楼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02828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glqfy.chinacourt.org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铜山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清、魏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0262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tsxfy.chinacourt.org/index.shtm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经济开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心 何彦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0282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zkfqfy.chinacourt.or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德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6293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gy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7805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dh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道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8997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gyxrmfy.co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南县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怀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3968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yggn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连云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宝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52956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lyqfy.com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海州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5295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lyghzfy.gov.cn/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铁路运输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698169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tlfy.gov.c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铁路运输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先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78877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fy.gov.cn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glf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4:00Z</dcterms:created>
  <dc:creator>邹文梅</dc:creator>
  <dc:description/>
  <cp:keywords/>
  <dc:language>en-US</dc:language>
  <cp:lastModifiedBy>user01</cp:lastModifiedBy>
  <cp:lastPrinted>2015-02-06T10:03:00Z</cp:lastPrinted>
  <dcterms:modified xsi:type="dcterms:W3CDTF">2016-04-25T03:12:00Z</dcterms:modified>
  <cp:revision>57</cp:revision>
  <dc:subject/>
  <dc:title>江苏法院面向社会公开招聘</dc:title>
</cp:coreProperties>
</file>