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计算机速录技能考试软件使用说明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、启动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双击桌面上名称为速录技能测试的</w:t>
      </w:r>
      <w:r>
        <w:rPr>
          <w:rFonts w:cs="宋体;SimSun" w:ascii="宋体;SimSun" w:hAnsi="宋体;SimSun"/>
          <w:sz w:val="32"/>
          <w:szCs w:val="32"/>
        </w:rPr>
        <w:t>JSFY</w:t>
      </w:r>
      <w:r>
        <w:rPr>
          <w:rFonts w:ascii="宋体;SimSun" w:hAnsi="宋体;SimSun" w:cs="宋体;SimSun"/>
          <w:sz w:val="32"/>
          <w:szCs w:val="32"/>
        </w:rPr>
        <w:t>图标，进入考试窗口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、输入本人信息：</w:t>
      </w:r>
      <w:r>
        <w:rPr>
          <w:rFonts w:ascii="宋体;SimSun" w:hAnsi="宋体;SimSun" w:cs="宋体;SimSun"/>
          <w:sz w:val="32"/>
          <w:szCs w:val="32"/>
        </w:rPr>
        <w:t>在姓名、身份证号、核对身份证号栏目中输入对应信息，两次输入的身份证号必须一致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、登陆：</w:t>
      </w:r>
      <w:r>
        <w:rPr>
          <w:rFonts w:ascii="宋体;SimSun" w:hAnsi="宋体;SimSun" w:cs="宋体;SimSun"/>
          <w:sz w:val="32"/>
          <w:szCs w:val="32"/>
        </w:rPr>
        <w:t>信息输入完毕后，点击登陆按钮，系统会自动在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盘速录技能测试文件夹中新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文本文件，名称分别是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1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2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3.txt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  <w:szCs w:val="28"/>
        </w:rPr>
        <w:t>如果这些文件已经存在，系统会保留原有文件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登陆成功后，会弹出登陆成功提示窗口，按确定后开始考试，考试窗口将移至窗口顶部。考试没有结束之前，请不要关闭该窗口，否则无法提交作业。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如果提示网络连接超时，可能是网络问题，请再次点击登陆按钮、重新尝试，直至登陆成功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、听打作业：</w:t>
      </w:r>
      <w:r>
        <w:rPr>
          <w:rFonts w:ascii="宋体;SimSun" w:hAnsi="宋体;SimSun" w:cs="宋体;SimSun"/>
          <w:sz w:val="32"/>
          <w:szCs w:val="32"/>
        </w:rPr>
        <w:t>不论使用何种输入法，务必确保作业文稿保存在系统自动建立的对应文本文件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考试窗口中绿色的三个按钮将分别用记事本打开对应的文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使用亚伟速录的，可以打开亚伟输入框，直接在记事本中进行听打作业（推荐此方法），也可进入亚伟界面，点击工具栏第二个按钮，打开指定文本文件，录入文稿，结束后直接保存。或者在亚伟界面录入完毕后，复印、粘贴听打文稿至指定文件。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、提交作业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每一段音频听打结束后，在规定的三分钟时间内提交作业文稿。</w:t>
      </w:r>
      <w:r>
        <w:rPr>
          <w:rFonts w:cs="宋体;SimSun"/>
          <w:b/>
          <w:sz w:val="32"/>
          <w:szCs w:val="32"/>
          <w:u w:val="single"/>
        </w:rPr>
        <w:t>建议音频播放结束后，立即进行一次保存操作（单击文件菜单，选保存），以防内容丢失，并在整理完成后再次进行保存操作，并关闭记事本，</w:t>
      </w:r>
      <w:r>
        <w:rPr>
          <w:rFonts w:ascii="宋体;SimSun" w:hAnsi="宋体;SimSun" w:cs="宋体;SimSun"/>
          <w:sz w:val="32"/>
          <w:szCs w:val="32"/>
        </w:rPr>
        <w:t>然后点击窗口中蓝色按钮将提交相应的作业文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成功后系统会弹出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提交成功提示窗口</w:t>
      </w:r>
      <w:r>
        <w:rPr>
          <w:rFonts w:ascii="宋体;SimSun" w:hAnsi="宋体;SimSun" w:cs="宋体;SimSun"/>
          <w:sz w:val="32"/>
          <w:szCs w:val="32"/>
        </w:rPr>
        <w:t>，看到此窗口，表示已经成功提交作业文件到服务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窗口左侧的窗口也会记录你的操作信息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果弹出网络连接超时窗口，可能是网络繁忙，请重新点击提交按钮，直到提交成功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结束考试：</w:t>
      </w:r>
      <w:r>
        <w:rPr>
          <w:rFonts w:ascii="宋体;SimSun" w:hAnsi="宋体;SimSun" w:cs="宋体;SimSun"/>
          <w:sz w:val="32"/>
          <w:szCs w:val="32"/>
        </w:rPr>
        <w:t>所有作业提交成功后，即可自行离开座位，考试程序不需要关闭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、帮助：</w:t>
      </w:r>
      <w:r>
        <w:rPr>
          <w:rFonts w:ascii="宋体;SimSun" w:hAnsi="宋体;SimSun" w:cs="宋体;SimSun"/>
          <w:sz w:val="32"/>
          <w:szCs w:val="32"/>
        </w:rPr>
        <w:t>单击帮助按钮，可弹出本程序使用说明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邹文梅</dc:creator>
  <dc:description/>
  <cp:keywords/>
  <dc:language>en-US</dc:language>
  <cp:lastModifiedBy>yuhua zhang</cp:lastModifiedBy>
  <cp:lastPrinted>2014-04-02T09:22:00Z</cp:lastPrinted>
  <dcterms:modified xsi:type="dcterms:W3CDTF">2018-05-28T03:12:00Z</dcterms:modified>
  <cp:revision>3</cp:revision>
  <dc:subject/>
  <dc:title>关于对聘用制书记员报考人员</dc:title>
</cp:coreProperties>
</file>